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20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16240710000759 от 10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16240710000759 от 10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16240710000759 от 10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16240710000759 от 10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16240710000759 от 10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16240710000759 от 10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202520182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